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GT: Notice of changing the number of outstanding sh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4 Jun 2017, PGT Holdings Joint Stock Company announced the Notice of changing the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3"/>
        <w:gridCol w:w="1607"/>
        <w:gridCol w:w="1592"/>
        <w:gridCol w:w="1607"/>
        <w:gridCol w:w="159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the cha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the chan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rter capital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,418,01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,418,01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241,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241,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,1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urchase shares for treasury shares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utstanding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240,7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383,10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57,6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urchase shares for treasury shares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6:00Z</dcterms:created>
  <dc:creator>NHUNGPC</dc:creator>
  <dc:description/>
  <dc:language>en-US</dc:language>
  <cp:lastModifiedBy>Cuong</cp:lastModifiedBy>
  <dcterms:modified xsi:type="dcterms:W3CDTF">2017-06-21T03:56:00Z</dcterms:modified>
  <cp:revision>2</cp:revision>
  <dc:subject/>
  <dc:title/>
</cp:coreProperties>
</file>